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;Bookman Old Style" w:hAnsi="Times New Roman;Bookman Old Style" w:cs="Times New Roman;Bookman Old Style"/>
          <w:sz w:val="32"/>
          <w:szCs w:val="32"/>
        </w:rPr>
      </w:pPr>
      <w:r>
        <w:rPr>
          <w:rFonts w:cs="Times New Roman;Bookman Old Style" w:ascii="Times New Roman;Bookman Old Style" w:hAnsi="Times New Roman;Bookman Old Style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;Bookman Old Style" w:hAnsi="Times New Roman;Bookman Old Style" w:cs="Times New Roman;Bookman Old Style"/>
          <w:b w:val="false"/>
          <w:b w:val="fals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>628242, ХМАО – Югра, г.Советский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>ул. 50 лет Пионерии, 10                                                                                                               е-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  <w:lang w:val="en-US"/>
        </w:rPr>
        <w:t>mail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 xml:space="preserve">: 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  <w:lang w:val="en-US"/>
        </w:rPr>
        <w:t>ksp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>.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  <w:lang w:val="en-US"/>
        </w:rPr>
        <w:t>sov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>@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  <w:lang w:val="en-US"/>
        </w:rPr>
        <w:t>mail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</w:rPr>
        <w:t>.</w:t>
      </w:r>
      <w:r>
        <w:rPr>
          <w:rFonts w:cs="Times New Roman;Bookman Old Style" w:ascii="Times New Roman;Bookman Old Style" w:hAnsi="Times New Roman;Bookman Old Style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b/>
          <w:b/>
          <w:sz w:val="12"/>
          <w:szCs w:val="12"/>
        </w:rPr>
      </w:pPr>
      <w:r>
        <w:rPr>
          <w:rFonts w:cs="Times New Roman;Bookman Old Style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1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распоряжение председателя Контрольно-</w:t>
      </w:r>
    </w:p>
    <w:p>
      <w:pPr>
        <w:pStyle w:val="Normal"/>
        <w:rPr/>
      </w:pPr>
      <w:r>
        <w:rPr/>
        <w:t>счетной палаты Советского района</w:t>
      </w:r>
    </w:p>
    <w:p>
      <w:pPr>
        <w:pStyle w:val="Normal"/>
        <w:rPr/>
      </w:pPr>
      <w:r>
        <w:rPr/>
        <w:t>от 22.12.2016 № 90 «Об утверждении</w:t>
      </w:r>
    </w:p>
    <w:p>
      <w:pPr>
        <w:pStyle w:val="Normal"/>
        <w:rPr/>
      </w:pPr>
      <w:r>
        <w:rPr/>
        <w:t>Плана деятельности Контрольно-счетной</w:t>
      </w:r>
    </w:p>
    <w:p>
      <w:pPr>
        <w:pStyle w:val="Normal"/>
        <w:rPr/>
      </w:pPr>
      <w:r>
        <w:rPr/>
        <w:t>палаты Советского района на 2017 год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раздела 6 Положения о Контрольно-счетной палате Советского района, утвержденного решением Думы Советского района от 27.09.2011 № 50, </w:t>
      </w:r>
      <w:r>
        <w:rPr>
          <w:bCs/>
        </w:rPr>
        <w:t>в связи с поступившим письмом управления образования администрации Советского района об исключении контрольного мероприятия в образовательной организации из Плана деятельности Контрольно-счетной палаты Советского района на 2017 год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нести в План деятельности Контрольно-счетной палаты Советского района на 2017 год следующие изменения и дополнения.</w:t>
      </w:r>
    </w:p>
    <w:p>
      <w:pPr>
        <w:pStyle w:val="Normal"/>
        <w:ind w:firstLine="567"/>
        <w:jc w:val="both"/>
        <w:rPr/>
      </w:pPr>
      <w:r>
        <w:rPr/>
        <w:t>1.1. исключить из раздела 1.2 пункт: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3"/>
        <w:gridCol w:w="1297"/>
        <w:gridCol w:w="1621"/>
      </w:tblGrid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1.2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Муниципального бюджетного образовательного учреждения  «Средняя общеобразовательная школа п. Зеленоборский»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1 квартал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1.2. пункт 1.2.6 считать пунктом 1.2.5</w:t>
      </w:r>
    </w:p>
    <w:p>
      <w:pPr>
        <w:pStyle w:val="Normal"/>
        <w:ind w:left="567" w:hanging="0"/>
        <w:jc w:val="both"/>
        <w:rPr/>
      </w:pPr>
      <w:r>
        <w:rPr/>
        <w:t>1.3. пункт 1.2.7 считать пунктом 1.2.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</w:rPr>
        <w:t xml:space="preserve">Председатель                 </w:t>
        <w:tab/>
        <w:tab/>
        <w:tab/>
        <w:tab/>
        <w:tab/>
        <w:tab/>
        <w:tab/>
        <w:t xml:space="preserve">          А.П. Загоровский</w:t>
      </w:r>
    </w:p>
    <w:p>
      <w:pPr>
        <w:pStyle w:val="Normal"/>
        <w:ind w:left="9912" w:hanging="0"/>
        <w:rPr/>
      </w:pPr>
      <w:r>
        <w:rPr/>
        <w:t xml:space="preserve">Приложение к распоряжению председателя Контрольно-счетной палаты Советского района </w:t>
      </w:r>
    </w:p>
    <w:p>
      <w:pPr>
        <w:pStyle w:val="Normal"/>
        <w:ind w:left="9912" w:hanging="0"/>
        <w:rPr/>
      </w:pPr>
      <w:r>
        <w:rPr/>
        <w:t>от 22 декабря 2016 г. № 90 (с изменениями от 26.10.201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а деятельности </w:t>
      </w:r>
    </w:p>
    <w:p>
      <w:pPr>
        <w:pStyle w:val="Normal"/>
        <w:autoSpaceDE w:val="false"/>
        <w:jc w:val="center"/>
        <w:rPr/>
      </w:pPr>
      <w:r>
        <w:rPr/>
        <w:t>Контрольно-счетной палаты Советского района</w:t>
      </w:r>
    </w:p>
    <w:p>
      <w:pPr>
        <w:pStyle w:val="Normal"/>
        <w:autoSpaceDE w:val="false"/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7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9"/>
        <w:gridCol w:w="2268"/>
        <w:gridCol w:w="2279"/>
        <w:gridCol w:w="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аконности, результативности (эффективности и экономности) использования межбюджетных трансфертов, предоставленных из бюджета Советского района бюджетам городских и сельского поселений Советского района, а также соблюдения условий их полу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визии</w:t>
            </w:r>
            <w:r>
              <w:rPr/>
              <w:t xml:space="preserve"> финансово-хозяйственной деятельности муниципальных учрежд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У детский спортивно оздоровительный лагерь </w:t>
            </w:r>
            <w:r>
              <w:rPr/>
              <w:t>«</w:t>
            </w:r>
            <w:r>
              <w:rPr>
                <w:bCs/>
              </w:rPr>
              <w:t>Окуневские зор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дополнительного образования детей «Специализированная детско-юношеская спортивная школа олимпийского резерва»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п. Та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п. Алябь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учреждения городских и сельского поселений Советского района в соответствии с переданны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ематические</w:t>
            </w:r>
            <w:r>
              <w:rPr/>
              <w:t xml:space="preserve"> провер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оветского района по вопросу соблюдения порядка приобретения в 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 xml:space="preserve">2014-2016 годах хоккейных кортов, </w:t>
            </w:r>
            <w:r>
              <w:rPr/>
              <w:t xml:space="preserve">порядка передачи указанного имущества городским и сельским поселениям, а также эффективности его использования. </w:t>
            </w:r>
            <w:r>
              <w:rPr>
                <w:bCs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 xml:space="preserve">Поверка администрации городского поселения Советский по вопросу исполнения муниципальной программы </w:t>
            </w:r>
            <w:r>
              <w:rPr/>
              <w:t>«</w:t>
            </w:r>
            <w:r>
              <w:rPr>
                <w:bCs/>
              </w:rPr>
              <w:t>Наш дом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ерка администрации городского поселения Пионерский по вопросам изложенным в запросе Службы контрол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е мероприятия в рамках Соглашения с Югорской межрайонной проку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и главных администраторов городских и сельского поселений Советского района в связи с подготовкой заключений на отчет об исполнении бюджет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вместных или параллельных контрольных и экспертно-аналитических мероприятий с Счетной палатой Ханты-Мансийского автономного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кварт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и главных администраторов Советского района в связи с подготовкой заключений на отчет об исполнении бюджет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в сфере закупок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. Объекты прове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МБУ </w:t>
            </w:r>
            <w:r>
              <w:rPr/>
              <w:t>«</w:t>
            </w:r>
            <w:r>
              <w:rPr>
                <w:bCs/>
              </w:rPr>
              <w:t>Городской центр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БУК </w:t>
            </w:r>
            <w:r>
              <w:rPr/>
              <w:t>«</w:t>
            </w:r>
            <w:r>
              <w:rPr>
                <w:sz w:val="22"/>
                <w:szCs w:val="22"/>
              </w:rPr>
              <w:t>Межпоселенческая библиотека Сове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редняя общеобразовательная  школа г.п. Агир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г.п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Городской центр услуг» г.п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 в Совет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организации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Дополнительные контрольные мероприятия по решению Думы Советского района, а также в соответствии с соглашениями с Югорской межрайонной прокуратурой и соглашениями о передаче полномочий с городскими и сельским поселениями Совет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но-аналитическая, информационная деятельность посредством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Объекты ауди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(казенные, бюджетные, автономные) учреждения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городских и сельского поселений Советского района в части переда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учреждения городских и сельского поселений Советского района в части переда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деятельность в рамках аудита посредством проведения прове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 и капитального строительства администрации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Та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учреждения по результатам анализа и оцен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аудита, подготовка предложений, систематизация информации о реализации указа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97" w:hanging="284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ие проверки отчетов об исполнении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отчета об исполнении бюджета Советского район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ие проверки отчетов об исполнении бюджета Советского района за 1 квартал, 6 месяцев, 9 месяцев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е проверки отчетов об исполнении бюджета городских и сельского поселений Советского района за 2016 год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на проекты решений Думы Советского района о внесении изменений и дополнений в 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на проекты решений Советов депутатов городских и сельского поселений Советского района о внесении изменений и дополнений в бюджеты городских и сельского поселений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Думы Советского района, предусматривающих дополнительные расходы за счет средств местного бюджета или влияющих на формирование и исполнение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материалам, направленным в Контрольно-счетную палату Думой Советского района, администрацией Советского района, администрациями городских и сельского поселений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проекта бюджета Советского района на 2018 год и плановый период 2019 –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проектов бюджетов городских и сельского поселений Советского района на 2018 год и плановый период 2019 –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ое, информационное, техническое и кадров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аналитической, статистической, методической, правовой и иной информацией со Счетной палатой ХМАО – Югры, Союзом муниципальных контрольно-сче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ференциях, семинарах, консультациях и иных мероприятиях, проводимых Счетной палатой ХМАО – Югры, Союзом муниципальных контрольно-сче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работе Союза муниципальных контрольно-счетных орган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Счетной палате ХМАО - Югры и Союзу МКСО о деятельности контрольно-счетных органов на территории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направление в Югорскую межрайонную прокуратуру копий материалов контрольных мероприятий, а также по запросам Прокуратуры </w:t>
            </w:r>
            <w:r>
              <w:rPr>
                <w:lang w:eastAsia="en-US"/>
              </w:rPr>
              <w:t>информации, документов и материалов, необходимых для осуществления полномочий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равление в Прокуратуру </w:t>
            </w:r>
            <w:r>
              <w:rPr>
                <w:rStyle w:val="FontStyle12"/>
                <w:sz w:val="24"/>
                <w:szCs w:val="24"/>
              </w:rPr>
              <w:t xml:space="preserve">планов деятельности КСП на соответствующий год, изменений в него, а также </w:t>
            </w:r>
            <w:r>
              <w:rPr/>
              <w:t>ежегодных отчетов о деятельности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фициальных публикаций о результатах деятельности Контрольно-счетной палаты Советского района в газете «Первая Советская» и на официальном сайте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Анализ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равоприменения нормативных правовых актов Контрольно-счетной палаты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работников Контрольно-счетной палаты Советского района и изучение практического опыта работы других Счетных палат, участие в семинарах и конференциях Союза муниципальных Контрольно-счетных органов Российской Федерации в соответствии с установленной периодич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плана деятельности Контрольно-счетной палаты Советского района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СП</w:t>
            </w:r>
          </w:p>
        </w:tc>
      </w:tr>
    </w:tbl>
    <w:p>
      <w:pPr>
        <w:pStyle w:val="Normal"/>
        <w:autoSpaceDE w:val="false"/>
        <w:jc w:val="center"/>
        <w:rPr>
          <w:rFonts w:ascii="CharterC" w:hAnsi="CharterC" w:cs="CharterC"/>
        </w:rPr>
      </w:pPr>
      <w:r>
        <w:rPr>
          <w:rFonts w:cs="CharterC" w:ascii="CharterC" w:hAnsi="CharterC"/>
        </w:rPr>
      </w:r>
    </w:p>
    <w:p>
      <w:pPr>
        <w:pStyle w:val="Normal"/>
        <w:jc w:val="both"/>
        <w:rPr>
          <w:rFonts w:ascii="CharterC" w:hAnsi="CharterC" w:cs="CharterC"/>
          <w:bCs/>
        </w:rPr>
      </w:pPr>
      <w:r>
        <w:rPr>
          <w:rFonts w:cs="CharterC" w:ascii="CharterC" w:hAnsi="CharterC"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ициаторы контрольных мероприят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/>
      </w:pPr>
      <w:r>
        <w:rPr/>
        <w:t xml:space="preserve">Приложение к распоряжению председателя Контрольно-счетной палаты Советского района </w:t>
      </w:r>
    </w:p>
    <w:p>
      <w:pPr>
        <w:pStyle w:val="Normal"/>
        <w:ind w:left="9912" w:hanging="0"/>
        <w:rPr/>
      </w:pPr>
      <w:r>
        <w:rPr/>
        <w:t xml:space="preserve">от  декабря 2016 г. №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а деятельности </w:t>
      </w:r>
    </w:p>
    <w:p>
      <w:pPr>
        <w:pStyle w:val="Normal"/>
        <w:autoSpaceDE w:val="false"/>
        <w:jc w:val="center"/>
        <w:rPr/>
      </w:pPr>
      <w:r>
        <w:rPr/>
        <w:t>Контрольно-счетной палаты Советского района</w:t>
      </w:r>
    </w:p>
    <w:p>
      <w:pPr>
        <w:pStyle w:val="Normal"/>
        <w:autoSpaceDE w:val="false"/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7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1989"/>
        <w:gridCol w:w="3260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органа местного самоуправле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законности, результативности (эффективности и экономности) использования межбюджетных трансфертов, предоставленных из бюджета Советского района бюджетам городских и сельского поселений Советского района, а также соблюдения условий их получения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Совет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оветск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ма Советского район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оветский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Алябье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Таеж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Зеленобор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визии</w:t>
            </w:r>
            <w:r>
              <w:rPr/>
              <w:t xml:space="preserve"> финансово-хозяйственной деятельности муниципальных учреждени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Физкультурно-оздоровительный комплекс «Олимп» </w:t>
            </w:r>
            <w:r>
              <w:rPr/>
              <w:t xml:space="preserve"> (за период после реорганизации учреждения  путем присоединения МАУ «Ледовый дворец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(ФЭУ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У ДСОЛ </w:t>
            </w:r>
            <w:r>
              <w:rPr/>
              <w:t>«</w:t>
            </w:r>
            <w:r>
              <w:rPr>
                <w:bCs/>
              </w:rPr>
              <w:t>Окуневские зори</w:t>
            </w:r>
            <w:r>
              <w:rPr/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У ДО </w:t>
            </w:r>
            <w:r>
              <w:rPr/>
              <w:t>«</w:t>
            </w:r>
            <w:r>
              <w:rPr>
                <w:bCs/>
              </w:rPr>
              <w:t>МУК п. Пионерский</w:t>
            </w:r>
            <w:r>
              <w:rPr/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 (ФЭУ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ДОУ </w:t>
            </w:r>
            <w:r>
              <w:rPr/>
              <w:t>«Детский сад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Улыбка</w:t>
            </w:r>
            <w:r>
              <w:rPr/>
              <w:t>» п. Малино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(ФЭУ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ДОУ </w:t>
            </w:r>
            <w:r>
              <w:rPr/>
              <w:t>«Детский сад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осинка</w:t>
            </w:r>
            <w:r>
              <w:rPr/>
              <w:t>» п. Пионер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(ФЭУ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ДОУ </w:t>
            </w:r>
            <w:r>
              <w:rPr/>
              <w:t>«Детский сад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дуга</w:t>
            </w:r>
            <w:r>
              <w:rPr/>
              <w:t xml:space="preserve">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(ФЭУ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ДОУ </w:t>
            </w:r>
            <w:r>
              <w:rPr/>
              <w:t>«Детский сад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Чебурашка</w:t>
            </w:r>
            <w:r>
              <w:rPr/>
              <w:t>» п. Алябье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У </w:t>
            </w:r>
            <w:r>
              <w:rPr/>
              <w:t xml:space="preserve">дополнительного образования  Советского района </w:t>
            </w:r>
            <w:r>
              <w:rPr>
                <w:bCs/>
              </w:rPr>
              <w:t>«Центр «Созвездие» имени Героя Советского союза генерал-полковника Гришина Ивана Тихоновича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? (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(ФЭУ)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/>
              <w:t>МБОУ дополнительного образования детей «Специализированная детско-юношеская спортивная школа олимпийского резерва» г. Совет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МБОУ Средняя общеобразовательная школа п. Таеж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МБОУ Средняя общеобразовательная школа п. Алябье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МБОУ Средняя общеобразовательная школа п. Зеленобор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овет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МБОУ Средняя общеобразовательная школа № 4 г. Совет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Коммунистиче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</w:t>
            </w:r>
            <w:r>
              <w:rPr/>
              <w:t>«Спортивно-оздоровительный комплекс «Ритм» п. Агири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БУК </w:t>
            </w:r>
            <w:r>
              <w:rPr/>
              <w:t>«</w:t>
            </w:r>
            <w:r>
              <w:rPr>
                <w:bCs/>
              </w:rPr>
              <w:t xml:space="preserve">Социально-культурное объединение </w:t>
            </w:r>
            <w:r>
              <w:rPr/>
              <w:t>» п. Агириш</w:t>
            </w:r>
            <w:r>
              <w:rPr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Сове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учреждения городских и сельского поселений Советского района в соответствии с переданными полномоч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ематические</w:t>
            </w:r>
            <w:r>
              <w:rPr/>
              <w:t xml:space="preserve"> проверк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 xml:space="preserve">МБОУ дополнительного образования детей «Специализированная детско-юношеская спортивная школа олимпийского резерва» г. Советский по вопросу проверки порядка приобретения  в 2014-2016 годах спортивной формы для хоккея на льду,  порядка передачи указанного спортивного инвентаря городским и сельским поселениям, а также эффективности его использова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Советского района по вопросу соблюдения порядка приобретения в 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 xml:space="preserve">2014-2016 годах хоккейных кортов, </w:t>
            </w:r>
            <w:r>
              <w:rPr/>
              <w:t xml:space="preserve">порядка передачи указанного имущества городским и сельским поселениям, а также эффективности его использования. </w:t>
            </w:r>
            <w:r>
              <w:rPr>
                <w:bCs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 xml:space="preserve">Проверка целевого и эффективного использования  в 2013-2016 годах субсидий (инвестиций) предоставленных ООО </w:t>
            </w:r>
            <w:r>
              <w:rPr/>
              <w:t>«</w:t>
            </w:r>
            <w:r>
              <w:rPr>
                <w:bCs/>
              </w:rPr>
              <w:t>Малиновский</w:t>
            </w:r>
            <w:r>
              <w:rPr/>
              <w:t>»</w:t>
            </w:r>
            <w:r>
              <w:rPr>
                <w:bCs/>
              </w:rPr>
              <w:t xml:space="preserve">, ООО </w:t>
            </w:r>
            <w:r>
              <w:rPr/>
              <w:t>«</w:t>
            </w:r>
            <w:r>
              <w:rPr>
                <w:bCs/>
              </w:rPr>
              <w:t>Советское молоко</w:t>
            </w:r>
            <w:r>
              <w:rPr/>
              <w:t>».</w:t>
            </w:r>
            <w:r>
              <w:rPr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К ДК «Межпоселенческая библиотека Советского района» по вопросу расходования бюджетных средств на оплату льготного проез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Проверка МУК «Районный центр культуры и досуга «Сибирь»» освоение бюджетных средств полученных от приносящей доход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ные мероприятия в рамках Соглашения с Югорской межрайонной прокуратур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ая межрайонная прокуратур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ерка администрации городского поселения Советский по вопросу исполнения муниципальной программы </w:t>
            </w:r>
            <w:r>
              <w:rPr/>
              <w:t>«</w:t>
            </w:r>
            <w:r>
              <w:rPr>
                <w:bCs/>
              </w:rPr>
              <w:t>Наш дом</w:t>
            </w:r>
            <w:r>
              <w:rPr/>
              <w:t>».</w:t>
            </w:r>
            <w:r>
              <w:rPr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в сфере закупок</w:t>
            </w:r>
            <w:r>
              <w:rPr/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К ДК «Межпоселенческая библиотека Советского район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2. Аудит в сфере закуп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 и капитального строительства администрации Сове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иКС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Проведение совместных или параллельных контрольных и экспертно-аналитических мероприятий с Счетной палатой Ханты-Мансийского автономного - Югр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 ХМАО</w:t>
            </w:r>
          </w:p>
        </w:tc>
      </w:tr>
    </w:tbl>
    <w:p>
      <w:pPr>
        <w:pStyle w:val="Normal"/>
        <w:autoSpaceDE w:val="false"/>
        <w:jc w:val="center"/>
        <w:rPr>
          <w:rFonts w:ascii="CharterC" w:hAnsi="CharterC" w:cs="CharterC"/>
        </w:rPr>
      </w:pPr>
      <w:r>
        <w:rPr>
          <w:rFonts w:cs="CharterC" w:ascii="CharterC" w:hAnsi="CharterC"/>
        </w:rPr>
      </w:r>
    </w:p>
    <w:p>
      <w:pPr>
        <w:pStyle w:val="Normal"/>
        <w:jc w:val="both"/>
        <w:rPr>
          <w:rFonts w:ascii="CharterC" w:hAnsi="CharterC" w:cs="CharterC"/>
          <w:bCs/>
        </w:rPr>
      </w:pPr>
      <w:r>
        <w:rPr>
          <w:rFonts w:cs="CharterC" w:ascii="CharterC" w:hAnsi="CharterC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2"/>
        <w:gridCol w:w="1907"/>
        <w:gridCol w:w="2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аконности, результативности (эффективности и экономности) использования межбюджетных трансфертов, предоставленных из бюджета Советского района бюджетам городских и сельского поселений Советского района, а также соблюдения у0словий их получен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Зеленобор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Агири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визии</w:t>
            </w:r>
            <w:r>
              <w:rPr/>
              <w:t xml:space="preserve"> финансово-хозяйственной деятельности муниципальных учреждений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КУ «Советский многофункциональный центр предоставления государственных и муниципальных услуг в Советском район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б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Коммунис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оветского района (Управлени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Пион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Малин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но не проверя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ематические</w:t>
            </w:r>
            <w:r>
              <w:rPr/>
              <w:t xml:space="preserve"> проверки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Администрация Советского района </w:t>
            </w:r>
            <w:r>
              <w:rPr/>
              <w:t>по вопросу соблюдения законодательства и иных нормативных правовых актов, регулирующих оплату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>Администрация Советского района по вопросу правильность назначения и расчета муниципальных пенс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аг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>Проверка бюджетных учреждений на предмет наличия положений о расходовании средств, полученных от оказания платных услуг, соответствие расходования утвержденным положен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bCs/>
              </w:rPr>
              <w:t>Управление образования по вопросу своевременности доведения муниципального задания и финансирования подведомственных учрежд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ое мероприятие в рамках Соглашения с Югорской межрайонной прокуратур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ку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рка бюджетных учреждений по вопросу обоснованности количества штатных един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в сфере закупок</w:t>
            </w:r>
            <w:r>
              <w:rPr/>
              <w:t>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Коммунис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оветского района (Управлени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Алябьевский</w:t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№ 4 г. Совет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п. Таеж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КСК «Романтик» п. Коммунис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вир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КСК «Импульс» п. Пион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КСК «Авангард» п. Алябье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КСК «Русь» п. Зеленобор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ДК «Орфей» п. Малин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СОК «Орион» п. Малин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в сфере закуп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деятельность в рамках аудита посредством проведения проверок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 и капитального строительства администрации Совет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и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Зеленобор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енк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упившие предлож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  <w:gridCol w:w="2126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ее прове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совместных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мероприятие в рамках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администрации Совет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законодательства России и иных правовых актов, регулирующих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jc w:val="center"/>
              <w:rPr>
                <w:bCs/>
              </w:rPr>
            </w:pPr>
            <w:r>
              <w:rPr>
                <w:bCs/>
              </w:rPr>
              <w:t>Администрация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Р 20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КС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О 2015 Пано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ФЭУ 2015 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овет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Гимназ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ФХ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Па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оветского района (Управление образова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п. Коммунистиче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п. Пионер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п. Алябьев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п. Коммунистиче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п. Таежны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иных межбюджетных трансфертов, переданных администрацией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иновск.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ский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ст.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ский 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ежный 2015</w:t>
            </w:r>
          </w:p>
          <w:p>
            <w:pPr>
              <w:pStyle w:val="Normal"/>
              <w:shd w:fill="C5E0B3" w:val="clear"/>
              <w:jc w:val="center"/>
              <w:rPr>
                <w:bCs/>
              </w:rPr>
            </w:pPr>
            <w:r>
              <w:rPr>
                <w:bCs/>
              </w:rPr>
              <w:t xml:space="preserve">Зеленоборский - </w:t>
            </w:r>
          </w:p>
          <w:p>
            <w:pPr>
              <w:pStyle w:val="Normal"/>
              <w:shd w:fill="C5E0B3" w:val="clear"/>
              <w:jc w:val="center"/>
              <w:rPr>
                <w:bCs/>
              </w:rPr>
            </w:pPr>
            <w:r>
              <w:rPr>
                <w:bCs/>
              </w:rPr>
              <w:t xml:space="preserve">Пионерский - </w:t>
            </w:r>
          </w:p>
          <w:p>
            <w:pPr>
              <w:pStyle w:val="Normal"/>
              <w:shd w:fill="C5E0B3" w:val="clear"/>
              <w:jc w:val="center"/>
              <w:rPr>
                <w:bCs/>
              </w:rPr>
            </w:pPr>
            <w:r>
              <w:rPr>
                <w:bCs/>
                <w:shd w:fill="C5E0B3" w:val="clear"/>
              </w:rPr>
              <w:t>Агириш 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Э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Советская ДШИ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е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СР «Центр «Созвездие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Советский РЦКиД «Сибирь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ФХ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МБС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ФОК «Олимп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СДЮСШО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Сфе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ФХД (в том числе в части начисления заработной платы и раздельного учета 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яла в план Пан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ведения управлением муниципального задания и финансирования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предмет наличия положений о расходовании средств, полученных от оказания платных услуг, соответствие расходования утвержденным полож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обоснованности количества штатн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енные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предмет правильности начисления заработной платы работниками и компенсации оплаты к месту отдыха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ентр МТМО 20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ДДС 2015</w:t>
            </w:r>
          </w:p>
          <w:p>
            <w:pPr>
              <w:pStyle w:val="Normal"/>
              <w:shd w:fill="A8D08D" w:val="clea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ФЦ 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ФОК «Олимп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Вне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С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СРЦКиД «Сибир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е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ДО СДЮСШ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ыездов на соревнования окружного, федерального и всероссийского уров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ФХ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УТС-Пан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БОУ ДОД «Советская ДШ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е родительской платы за оказание услуг по дополните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ФХ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и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иК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но не проверялис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Совет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овет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енсии. Правильность назначения, порядок рас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ин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КУ «Советский многофункциональный центр предоставления государственных и муниципальных услуг в Советском район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ярен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бн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УК ДК «Орфей» п. Малиновск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ирн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У СОК «Орион» п. Малинов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БУ КСК «Русь» п. Зеленоборс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У КСК «Романтик» п. Коммунистиче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У КСК «Импульс» п.Пионер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оциально-культурное объединение» п. Агириш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СОК «Ритм» п. Агириш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У КСК «Авангард» п.Алябьевск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МБОУ СОШ п.Мали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Экспертно-аналитическая, информационная деятельность посредством анализа и оценки информации о соблюдении законодательства РФ объектами экспертно-аналитического мероприятия:</w:t>
      </w:r>
    </w:p>
    <w:p>
      <w:pPr>
        <w:pStyle w:val="Normal"/>
        <w:jc w:val="both"/>
        <w:rPr>
          <w:bCs/>
        </w:rPr>
      </w:pPr>
      <w:r>
        <w:rPr>
          <w:bCs/>
        </w:rPr>
        <w:t>объектами экспертно-аналитического мероприятия</w:t>
      </w:r>
    </w:p>
    <w:sectPr>
      <w:type w:val="nextPage"/>
      <w:pgSz w:orient="landscape" w:w="16838" w:h="11906"/>
      <w:pgMar w:left="851" w:right="851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harter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spacing w:val="1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Bookman Old Style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Upravdel</dc:creator>
  <dc:description/>
  <dc:language>en-US</dc:language>
  <cp:lastModifiedBy>Малеренко</cp:lastModifiedBy>
  <cp:lastPrinted>2017-06-07T14:06:00Z</cp:lastPrinted>
  <dcterms:modified xsi:type="dcterms:W3CDTF">2017-10-26T08:47:00Z</dcterms:modified>
  <cp:revision>2</cp:revision>
  <dc:subject/>
  <dc:title>Проект решения</dc:title>
</cp:coreProperties>
</file>